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роведении регионального этапа  Всероссийского  конкурса  профессионального мастерства «Лучшие няни Росси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вердловской области в 2025 году</w:t>
      </w:r>
    </w:p>
    <w:p>
      <w:pPr>
        <w:pStyle w:val="Normal"/>
        <w:ind w:right="0" w:hanging="1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 образования  Свердловской области (учредитель конкурса) и ГАОУ ДПО СО «Институт развития образования» (далее - оператор конкурса) информируют о проведении  регионального этапа  Всероссийского  конкурса  профессионального мастерства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«Лучшие няни России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вердловской области в 2025 году (далее – конкурс). Целью проведения конкурса является повышение качества деятельности младших воспитателей, помощников воспитателей государственных, муниципальных или частных организаций, осуществляющих образовательную деятельность по образовательным программам дошкольного образования (далее – ДОО), а также нянь (работников по присмотру и уходу), индивидуальных предпринимателей (далее – ИП), самозанятых граждан и иных работников при осуществлении ими на дому и в быту комплекса мер по организации питания и хозяйственно-бытового обслуживания детей, обеспечению соблюдения детьми личной гигиены и режима дня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онкурсе могут принять участие: младшие воспитатели, помощники воспитателя, няни и иные специалисты, работающие на территории Свердловской области в образовательных организациях, а также оказывающие услуги присмотра и ухода за детьми на дому или в быту, представившие конкурсную заявку, документы и материалы в соответствии с настоящим положением. Участниками конкурса являются лица, указанные в пункте 8 настоящего положения, при наличии среднего общего образования, личной медицинской книжки и справки об отсутствии судимости. Требования к стажу работы не предусмотрены. Наличие свидетельства о квалификации, выданное центром оценки квалификаций, приветствуется.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водится по пяти  номинациям, а именно: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«Лучший младший воспитатель образовательной организации, лучший помощник воспитателя образовательной организации».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инация направлена на выявление успешных работников в осуществлении комплекса мер по организации питания и хозяйственно-бытового обслуживания детей, обеспечению соблюдения ими личной гигиены и режима дня в государственных и муниципальных организациях дошкольного образования (младших воспитателей, помощников воспитателей);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«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Лучший младший воспитатель, лучший помощник воспитателя частной образовательной организации»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инация направлена на выявление успешных работников по присмотру и уходу за детьми в частных организациях (младших воспитателей, помощников воспитателей, нянь, ИП и других работников);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«Лучшая няня семейной дошкольной группы»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инация направлена на выявление успешных работников по присмотру и уходу за детьми, организовавших группу по присмотру и уходу за детьми у себя на дому, в том числе как структурного подразделения ДОО вне зависимости от формы собственности;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)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«Лучшая няня – помощник семьи»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инация направлена на выявление успешных работников по присмотру и уходу за детьми, работающих в семье, оказывающих бытовые услуги, в том числе социальных работников;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«Лучшая няня «особого ребенка»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инация направлена на выявление успешных работников по присмотру и уходу за детьми с ограниченными возможностями здоровья (далее – ОВЗ) и (ил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ьми-инвалидами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документов на конкурс (электронно)  проводится 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с 5 мая 2025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о 25 мая 2025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ключительно)  на электронный на адрес: 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iro.konkurs@mail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-  отдел сопровождения конкурсов ГАОУ ДПО СО «ИРО» (оператор конкурса).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кументов для участия в конкурсе прилагается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дагогические работники, предоставившие документы после указанного срока приема документов, к участию в конкурсе не допускаются.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о проведении конкурса закреплено в приказе № 683-Д от 08.05.2024 года Министерства образования и молодежной политики Свердловской области «О проведении регионального этапа Всероссийского конкурса профессионального мастерства «Лучшие няни России» в Свердловской области», размещено на официальных сайтах </w:t>
        <w:br/>
        <w:t xml:space="preserve">в информационно-телекоммуникационной сети «Интернет» Министерства образования и молодежной политики Свердловской области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minobraz.e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</w:t>
        <w:br/>
        <w:t xml:space="preserve">в рубриках «Система образования», «Педагогические кадры», государственного автономного  образовательного учреждения дополнительного профессионального образования Свердловской области «Институт развития образования»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в рубриках «Новости», «Конкурсы». 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вопросам проведения конкурса обращаться в отдел сопровождения конкурсов Института развития образования: Дубровина Марина Владимировна, Поспелова Екатерина Сергеевна, телефон (343) 257 30 55.     </w:t>
      </w:r>
      <w:r>
        <w:br w:type="page"/>
      </w:r>
    </w:p>
    <w:p>
      <w:pPr>
        <w:pStyle w:val="Normal"/>
        <w:ind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чень документов для регистрации участников  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ем для регистрации участника конкурса является представление следующих документов: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резюме участника конкурса;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анкеты участника конкурса;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рекомендательных писем (рекомендательного письма);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видеоролик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ация участников конкурса осуществляется при представлении конкурсных материалов и прилагаемых к ним следующих документов: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справка об отсутствии судимости (сканированный полноцветный документ в формате PDF);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согласие на обработку персональных данных (сканированный полноцветный документ в соответствии с приложением к настоящему положению);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свидетельство о квалификации, выданное центром оценки квалификаций  (сканированный полноцветный документ в формате PDF, при наличии);</w:t>
      </w:r>
    </w:p>
    <w:p>
      <w:pPr>
        <w:pStyle w:val="Normal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личная медицинская книжка (сканированный полноцветный документ в формате PDF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sz w:val="28"/>
          <w:szCs w:val="28"/>
        </w:rPr>
        <w:t xml:space="preserve">Документы кандидатов на участие в конкурсе принимаются в электронном виде, сформированные </w:t>
      </w:r>
      <w:r>
        <w:rPr>
          <w:b/>
          <w:i/>
          <w:sz w:val="28"/>
          <w:szCs w:val="28"/>
        </w:rPr>
        <w:t>в одну заархивированную папку</w:t>
      </w:r>
      <w:r>
        <w:rPr>
          <w:sz w:val="28"/>
          <w:szCs w:val="28"/>
        </w:rPr>
        <w:t xml:space="preserve"> (.rar; .zip) или ссылкой на Яндекс. Диск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Диск., Диск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Общий объем представленных материалов на конкурс не должен превышать 1Г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апку подписать:  ФИО, название конкурса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387" w:right="0" w:hanging="0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Приложение  №1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387" w:right="0" w:hanging="0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к Положению о проведении регионального этапа Всероссийского конкурса профессионального мастерства «Лучшие няни России» в Свердловской области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954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 xml:space="preserve">СОГЛАСИЕ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right="0" w:firstLine="426"/>
        <w:jc w:val="both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Я, _________________________________________________________________</w:t>
        <w:br/>
        <w:t>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right="0" w:firstLine="426"/>
        <w:jc w:val="center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, адрес, серия и номер основного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аю свое согласие Министерству образования Свердловской области, 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 (далее – Оператор), организационному комитету регионального этапа Всероссийского конкурса профессионального мастерства «Лучшие няни России» в Свердловской области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overflowPunct w:val="false"/>
        <w:autoSpaceDE w:val="fals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. Даю согласие на обработку,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</w:rPr>
        <w:t xml:space="preserve">а также 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использование видеоматериалов с моим участие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. 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фамилия, имя, отчество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сведения об основном документе, удостоверяющем личность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год, месяц, дата рождения, адрес регистрации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uppressAutoHyphens w:val="true"/>
        <w:overflowPunct w:val="false"/>
        <w:autoSpaceDE w:val="fals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4) место работы, должность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 номер телефона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) адрес электронной почты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) любая иная информация, относящаяся к моей личности, доступная или известная в любой конкретный момент времени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. Даю согласие на передачу персональных данных третьим лица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. 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фамилия, имя, отчество;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место работы, должность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uppressAutoHyphens w:val="true"/>
        <w:overflowPunct w:val="false"/>
        <w:autoSpaceDE w:val="fals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 xml:space="preserve">5. Даю свое согласие на использование видеоматериалов с моим участием, </w:t>
        <w:br/>
        <w:t>а также их использование исключительно в целях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uppressAutoHyphens w:val="true"/>
        <w:overflowPunct w:val="false"/>
        <w:autoSpaceDE w:val="fals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) размещения на сайте Оператора;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uppressAutoHyphens w:val="true"/>
        <w:overflowPunct w:val="false"/>
        <w:autoSpaceDE w:val="fals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) размещения на стендах Оператора;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uppressAutoHyphens w:val="true"/>
        <w:overflowPunct w:val="false"/>
        <w:autoSpaceDE w:val="fals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3) размещения в рекламных роликах Оператора, распространяемых для всеобщего сведения по телевидению (в том числе путем ретрансляции), любыми способами (в эфир через спутник, по кабелю, проводу, оптическому волокну или посредством аналогичных средств), 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uppressAutoHyphens w:val="true"/>
        <w:overflowPunct w:val="false"/>
        <w:autoSpaceDE w:val="fals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Я информирован (а), что Оператор гарантирует обработку видеоматериалов 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6. 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. 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. Я могу отозвать настоящее согласие путе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. Я подтверждаю, что, давая согласие, действую по собственной воле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ind w:right="0"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«___»________________ 20__ г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8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94"/>
        <w:gridCol w:w="6076"/>
      </w:tblGrid>
      <w:tr>
        <w:trPr/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</w:tabs>
              <w:suppressAutoHyphens w:val="true"/>
              <w:ind w:right="-113" w:hanging="0"/>
              <w:jc w:val="both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60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</w:tabs>
              <w:suppressAutoHyphens w:val="true"/>
              <w:snapToGrid w:val="false"/>
              <w:ind w:left="-113" w:right="0" w:hanging="0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954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954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 №2</w:t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оложению о проведении регионального этапа Всероссийского конкурса профессионального мастерства «Лучшие няни России» в Свердловской области</w:t>
      </w:r>
    </w:p>
    <w:p>
      <w:pPr>
        <w:pStyle w:val="Normal"/>
        <w:ind w:left="567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 xml:space="preserve">РЕЗЮМЕ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0" w:hanging="100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6"/>
          <w:szCs w:val="26"/>
          <w:lang w:eastAsia="en-US"/>
        </w:rPr>
        <w:t xml:space="preserve">участника  регионального этапа  Всероссийского  конкурса  профессионального мастерства «Лучшие няни России» в Свердловской области в 2025 году  </w:t>
      </w:r>
    </w:p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>
          <w:trHeight w:val="438" w:hRule="atLeast"/>
        </w:trPr>
        <w:tc>
          <w:tcPr>
            <w:tcW w:w="103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1.Общие сведения</w:t>
            </w:r>
          </w:p>
        </w:tc>
      </w:tr>
      <w:tr>
        <w:trPr>
          <w:trHeight w:val="314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Номинация: 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Наименование муниципального образования, расположенного на территории Свердловской области (далее – муниципальное образование).  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Дата рождения (день, месяц, год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Фактический адрес места жительства (полностью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индекс, населенный пункт, улица, дом);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2.  Профессиональная деятельность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Должность (с указанием предметной области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Место работы (название образовательной организации полностью, в соответствии </w:t>
              <w:br/>
              <w:t>с лицензией, уставом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Адрес организации по месту работы (полностью);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руководитель образовательной организации (Ф.И.О, контактный телефон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наличие наград, званий, степеней (если имеются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Общий стаж работы, (в т.ч. периоды работы, адреса работы)  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3. Образование</w:t>
            </w:r>
          </w:p>
        </w:tc>
      </w:tr>
      <w:tr>
        <w:trPr>
          <w:trHeight w:val="670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Образование (уровень, укажите название и год окончания учебного заведения) 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3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4. Контакты</w:t>
            </w:r>
          </w:p>
        </w:tc>
      </w:tr>
      <w:tr>
        <w:trPr>
          <w:trHeight w:val="49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Мобильный телефон (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обязательно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Электронная почта (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  <w:t>обязательно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5. Другое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фотография размером 10х15; портретные и сюжетные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Участие в иных конкурсах на муниципальном, областном и федеральном уровнях; год участия </w:t>
              <w:br/>
              <w:t>и занятое место</w:t>
            </w:r>
          </w:p>
        </w:tc>
        <w:tc>
          <w:tcPr>
            <w:tcW w:w="45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_______________               ____________________            __________________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en-US"/>
        </w:rPr>
        <w:t xml:space="preserve">     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Дата                                                             подпись                                           ФИО полностью</w:t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Unifont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Unifont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.konkurs@mail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www.irr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0:00Z</dcterms:created>
  <dc:creator>user</dc:creator>
  <dc:description/>
  <dc:language>en-US</dc:language>
  <cp:lastModifiedBy/>
  <cp:lastPrinted>2021-04-01T12:27:00Z</cp:lastPrinted>
  <dcterms:modified xsi:type="dcterms:W3CDTF">2025-04-23T04:47:33Z</dcterms:modified>
  <cp:revision>4</cp:revision>
  <dc:subject/>
  <dc:title/>
</cp:coreProperties>
</file>