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организации и  проведении  областного конкурса «Лидер в образовании» </w:t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рамках Указа Губернатора Свердловской области о соискании премий работникам системы образования в 2025 году  </w:t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АОУ ДПО СО «Институт развития образования» информирует о проведении в 2025 году областного  конкурса  «Лидер в образовании» (далее – конкурс), предусмотренного пунктом 7 Положения о премиях Губернатора Свердловской области работникам системы образования, утвержденного Указом Губернатора Свердловской области от 28.08.2018 № 411-УГ «О премиях Губернатора Свердловской области работникам системы образования».</w:t>
      </w:r>
    </w:p>
    <w:p>
      <w:pPr>
        <w:pStyle w:val="Normal"/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курс проводится в целях поддержки руководителей организаций, осуществляющих образовательную деятельность, расположенных на территории Свердловской области (далее – образовательная организация), обеспечивающих обучение, воспитание и развитие обучающихся, выявления и распространения инновационных управленческих практик.</w:t>
      </w:r>
    </w:p>
    <w:p>
      <w:pPr>
        <w:pStyle w:val="Normal"/>
        <w:ind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частие в конкурсе могут принять руководители образовательных организаций. Участники конкурса должны иметь стаж  управленческой работы </w:t>
        <w:br/>
        <w:t xml:space="preserve">не менее пяти лет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ind w:right="0" w:firstLine="720"/>
        <w:jc w:val="both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Участниками конкурса не могут быть руководители организаций, осуществляющих образовательную деятельность, получившие в течение трех последних лет по итогам конкурсных отборов региональных этапов одноименных всероссийских конкурсов, а также </w:t>
      </w:r>
      <w:r>
        <w:rPr>
          <w:rFonts w:eastAsia="Calibri" w:cs="Liberation Serif;Times New Roman" w:ascii="Liberation Serif;Times New Roman" w:hAnsi="Liberation Serif;Times New Roman"/>
          <w:b/>
          <w:i/>
          <w:sz w:val="28"/>
          <w:szCs w:val="28"/>
          <w:lang w:eastAsia="en-US"/>
        </w:rPr>
        <w:t>одноименных областных конкурсов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, указанных в пункте 3 и 4 положения от 28.08.2018 №411-УГ, денежное поощрение за счет средств областного либо федерального бюджета.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b/>
          <w:b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ем документов на конкурс проводится электронно в сроки: </w:t>
      </w:r>
    </w:p>
    <w:p>
      <w:pPr>
        <w:pStyle w:val="Normal"/>
        <w:ind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iCs/>
          <w:sz w:val="28"/>
          <w:szCs w:val="28"/>
        </w:rPr>
        <w:t>с 15 сентября 2025 года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iCs/>
          <w:sz w:val="28"/>
          <w:szCs w:val="28"/>
        </w:rPr>
        <w:t>по 30 сентября  2025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 электронный адрес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iro.konkurs@mail.ru</w:t>
      </w:r>
      <w:r>
        <w:rPr>
          <w:rStyle w:val="StrongEmphasis"/>
          <w:color w:val="000000"/>
          <w:sz w:val="18"/>
          <w:szCs w:val="1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- отдела сопровождения конкурсов ГАОУ ДПО СО «Институт развития образования». Перечень документов для участия в конкурсе прилагается.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ители, предоставившие документы после указанного срока приема документов, к участию в конкурсе не допускаются.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ложение о проведении конкурса размещено на официальных сайтах </w:t>
        <w:br/>
        <w:t xml:space="preserve">в информационно-телекоммуникационной сети «Интернет» Министерства образования и молодежной политики Свердловской области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minobraz.egov66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</w:t>
        <w:br/>
        <w:t xml:space="preserve">в рубриках «Система образования», «Педагогические кадры», государственного автономного  образовательного учреждения дополнительного профессионального образования Свердловской области «Институт развития образования»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www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irro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в рубриках «Новости», «Конкурсы».  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тактное лицо по вопросам проведения конкурса: Дубровина Марина Владимировна, Поспелова Екатерина Сергеевна, телефон (343) 257 30 55.    </w:t>
      </w:r>
      <w:r>
        <w:br w:type="page"/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еречень документов для регистрации участников  областного конкурса «Лидер в образовании» в 2025 году</w:t>
      </w:r>
    </w:p>
    <w:p>
      <w:pPr>
        <w:pStyle w:val="Normal"/>
        <w:ind w:right="0" w:firstLine="708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Основанием для регистрации участника конкурса является представление следующих материалов:</w:t>
      </w:r>
    </w:p>
    <w:p>
      <w:pPr>
        <w:pStyle w:val="Normal"/>
        <w:shd w:fill="FFFFFF" w:val="clear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) заявления участника конкурса по форме согласно приложению № 2 </w:t>
        <w:br/>
        <w:t xml:space="preserve">к настоящему положению (в формате сканированного документа </w:t>
      </w:r>
      <w:r>
        <w:rPr>
          <w:sz w:val="28"/>
          <w:szCs w:val="28"/>
        </w:rPr>
        <w:t>pdf (.pdf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;</w:t>
      </w:r>
    </w:p>
    <w:p>
      <w:pPr>
        <w:pStyle w:val="Normal"/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) представления участника конкурса по форме согласно приложению № 1 </w:t>
        <w:br/>
        <w:t xml:space="preserve">к настоящему положению (в формате сканированного документа </w:t>
      </w:r>
      <w:r>
        <w:rPr>
          <w:sz w:val="28"/>
          <w:szCs w:val="28"/>
        </w:rPr>
        <w:t>pdf (.pdf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;</w:t>
      </w:r>
    </w:p>
    <w:p>
      <w:pPr>
        <w:pStyle w:val="Normal"/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) анкеты участника конкурса по форме согласно приложению № 3 </w:t>
        <w:br/>
        <w:t>к настоящему положению (</w:t>
      </w:r>
      <w:r>
        <w:rPr>
          <w:sz w:val="28"/>
          <w:szCs w:val="28"/>
        </w:rPr>
        <w:t>в двух форматах: .doc и .pdf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с активной ссылкой на интернет-портфолио педагогического работника);</w:t>
      </w:r>
    </w:p>
    <w:p>
      <w:pPr>
        <w:pStyle w:val="Normal"/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 согласия на обработку персональных данных по форме согласно приложению № 4 к настоящему положению (в формате сканированного документа</w:t>
      </w:r>
      <w:r>
        <w:rPr>
          <w:sz w:val="28"/>
          <w:szCs w:val="28"/>
        </w:rPr>
        <w:t xml:space="preserve"> pdf (.pdf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;</w:t>
      </w:r>
    </w:p>
    <w:p>
      <w:pPr>
        <w:pStyle w:val="Normal"/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) копии диплома о профессиональном (высшем или среднем профессиональном) образовании, заверенной руководителем образовательной организации по месту работы   (в формате сканированного документа </w:t>
      </w:r>
      <w:r>
        <w:rPr>
          <w:sz w:val="28"/>
          <w:szCs w:val="28"/>
        </w:rPr>
        <w:t>pdf (.pdf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;</w:t>
      </w:r>
    </w:p>
    <w:p>
      <w:pPr>
        <w:pStyle w:val="Normal"/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) аналитической записки участника конкурса о результатах управленческой деятельности за последние три года (объем – не более </w:t>
        <w:br/>
        <w:t xml:space="preserve">30 000 компьютерных знаков, до пятнадцати страниц формата А4 </w:t>
      </w:r>
      <w:r>
        <w:rPr>
          <w:sz w:val="28"/>
          <w:szCs w:val="28"/>
        </w:rPr>
        <w:t xml:space="preserve">в формате 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doc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;</w:t>
      </w:r>
    </w:p>
    <w:p>
      <w:pPr>
        <w:pStyle w:val="Normal"/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7) приложений к конкурсным материалам (копии дипломов, сертификатов </w:t>
        <w:br/>
        <w:t xml:space="preserve">и другие материалы, свидетельствующие о достижениях в формате сканированного документа </w:t>
      </w:r>
      <w:r>
        <w:rPr>
          <w:sz w:val="28"/>
          <w:szCs w:val="28"/>
        </w:rPr>
        <w:t>pdf (.pdf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);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8) портретных и сюжетных фотографий в количестве не более 10 штук </w:t>
      </w:r>
      <w:r>
        <w:rPr>
          <w:sz w:val="28"/>
          <w:szCs w:val="28"/>
        </w:rPr>
        <w:t>(в формате *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с разрешением 300 точек на дюйм без уменьшения исходного размера);</w:t>
      </w:r>
    </w:p>
    <w:p>
      <w:pPr>
        <w:pStyle w:val="Normal"/>
        <w:ind w:right="0" w:firstLine="709"/>
        <w:jc w:val="both"/>
        <w:rPr>
          <w:rFonts w:ascii="Liberation Serif;Times New Roman" w:hAnsi="Liberation Serif;Times New Roman" w:cs="Liberation Serif;Times New Roman"/>
          <w:spacing w:val="0"/>
          <w:kern w:val="0"/>
          <w:sz w:val="28"/>
          <w:szCs w:val="28"/>
        </w:rPr>
      </w:pPr>
      <w:r>
        <w:rPr>
          <w:sz w:val="28"/>
          <w:szCs w:val="28"/>
        </w:rPr>
        <w:t>9) скан-копия трудовой книжки.</w:t>
      </w:r>
    </w:p>
    <w:p>
      <w:pPr>
        <w:pStyle w:val="Style23"/>
        <w:spacing w:lineRule="auto" w:line="240"/>
        <w:ind w:right="0" w:firstLine="709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0"/>
          <w:kern w:val="0"/>
          <w:sz w:val="28"/>
          <w:szCs w:val="28"/>
        </w:rPr>
        <w:t xml:space="preserve">Кроме обязательных документов, указанных в настоящем пункте, </w:t>
        <w:br/>
        <w:t xml:space="preserve">во избежание технических ошибок при регистрации и обработке данных </w:t>
        <w:br/>
        <w:t>об участнике конкурса ГАОУ ДПО СО «Институт развития образования» дополнительно запрашивается у участника конкурса копия трудовой книжки, заверенной руководителем образовательной организации (в формате сканированного документа</w:t>
      </w:r>
      <w:r>
        <w:rPr>
          <w:sz w:val="28"/>
          <w:szCs w:val="28"/>
        </w:rPr>
        <w:t xml:space="preserve"> pdf (.pdf)</w:t>
      </w:r>
      <w:r>
        <w:rPr>
          <w:rFonts w:cs="Liberation Serif;Times New Roman" w:ascii="Liberation Serif;Times New Roman" w:hAnsi="Liberation Serif;Times New Roman"/>
          <w:spacing w:val="0"/>
          <w:kern w:val="0"/>
          <w:sz w:val="28"/>
          <w:szCs w:val="28"/>
        </w:rPr>
        <w:t>).</w:t>
      </w:r>
    </w:p>
    <w:p>
      <w:pPr>
        <w:pStyle w:val="Normal"/>
        <w:suppressAutoHyphens w:val="true"/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Документы кандидатов на участие в конкурсе принимаются в электронном виде, сформированные в одну заархивированную папку (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zip</w:t>
      </w:r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</w:rPr>
        <w:t xml:space="preserve">или ссылкой на Яндекс.Диск, Облак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en-US" w:eastAsia="en-US" w:bidi="en-US"/>
        </w:rPr>
        <w:t>ail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ru</w:t>
      </w:r>
      <w:r>
        <w:rPr>
          <w:sz w:val="28"/>
          <w:szCs w:val="28"/>
          <w:lang w:eastAsia="en-US" w:bidi="en-US"/>
        </w:rPr>
        <w:t>. О</w:t>
      </w:r>
      <w:r>
        <w:rPr>
          <w:sz w:val="28"/>
          <w:szCs w:val="28"/>
        </w:rPr>
        <w:t>бщий объем представленных материалов на конкурс не должен превышать 1 Гб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suppressAutoHyphens w:val="true"/>
        <w:ind w:right="0" w:firstLine="709"/>
        <w:jc w:val="both"/>
        <w:rPr>
          <w:rFonts w:ascii="Liberation Serif;Times New Roman" w:hAnsi="Liberation Serif;Times New Roman" w:eastAsia="Calibri" w:cs="Liberation Serif;Times New Roman"/>
          <w:i/>
          <w:i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папке с конкурсными документами указывается следующая информация: наименование конкурса и фамилия с инициалами участника конкурса. Файлы в папке должны быть пронумерованы и поименованы согласно пункту 13 настоящего положения. В строке «Тема» электронного письма с конкурсными документами указывается следующая информация: наименование конкурса и фамилия с инициалами участника конкур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right="0"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i/>
          <w:i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i/>
          <w:sz w:val="28"/>
          <w:szCs w:val="28"/>
          <w:lang w:eastAsia="en-US"/>
        </w:rPr>
        <w:t>Пример: ЛО Иванова О.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right="0"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i/>
          <w:i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i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right="0" w:firstLine="708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u w:val="single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Для участия в конкурсе принимаются работы, оформленные </w:t>
        <w:br/>
        <w:t xml:space="preserve">в соответствии с требованиями: </w:t>
      </w:r>
    </w:p>
    <w:p>
      <w:pPr>
        <w:pStyle w:val="Normal"/>
        <w:shd w:fill="FFFFFF" w:val="clear"/>
        <w:suppressAutoHyphens w:val="true"/>
        <w:ind w:right="0"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u w:val="single"/>
          <w:lang w:eastAsia="en-US"/>
        </w:rPr>
        <w:t>1) требования к оформлению текста конкурсной работы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а русском языке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а листах белого цвета формата А4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межстрочный интервал – 1,0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шрифт исключительно черного цвета Times New Roman № 14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оля: левое – 3 см, правое – 1 см, верхнее и нижнее – 2 см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аждая страница должна иметь номер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отступ абзаца – 1,5 см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ыравнивание – по ширине.</w:t>
      </w:r>
    </w:p>
    <w:p>
      <w:pPr>
        <w:pStyle w:val="Normal"/>
        <w:shd w:fill="FFFFFF" w:val="clear"/>
        <w:suppressAutoHyphens w:val="true"/>
        <w:ind w:left="720" w:right="0" w:hanging="0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21"/>
        <w:shd w:fill="auto" w:val="clear"/>
        <w:tabs>
          <w:tab w:val="clear" w:pos="708"/>
          <w:tab w:val="left" w:pos="1016" w:leader="none"/>
        </w:tabs>
        <w:spacing w:lineRule="exact" w:line="370" w:before="0" w:after="120"/>
        <w:ind w:left="600" w:right="0" w:hanging="0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u w:val="single"/>
          <w:lang w:eastAsia="en-US"/>
        </w:rPr>
        <w:t xml:space="preserve">2) </w:t>
      </w:r>
      <w:r>
        <w:rPr>
          <w:u w:val="single"/>
        </w:rPr>
        <w:t>Порядок расположения частей конкурсной работы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Заявление участник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едставление участник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Анкета участника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Согласие на обработку персональных данных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опия диплом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Аналитическая записк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я к конкурсным материалам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sz w:val="28"/>
          <w:szCs w:val="28"/>
        </w:rPr>
        <w:t>Фото участника конкурс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опия трудовой книжки.</w:t>
      </w:r>
    </w:p>
    <w:p>
      <w:pPr>
        <w:pStyle w:val="TextBodyIndent"/>
        <w:widowControl w:val="false"/>
        <w:ind w:left="0" w:right="0" w:firstLine="709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right="0"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Times New Roman"/>
        </w:rPr>
        <w:t xml:space="preserve">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Приложение № 1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03" w:leader="none"/>
        </w:tabs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Форм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right="0"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right="0"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РЕДСТАВЛЕНИЕ</w:t>
        <w:br/>
        <w:t xml:space="preserve">на участие в областном конкурсе «Лидер в образовании»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right="0"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right="0"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(наименование органа самоуправления образовательной организации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ыдвигает 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right="0" w:firstLine="1418"/>
        <w:jc w:val="center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на участие в конкурсе, предусмотренном пунктом 7 Положения о премиях Губернатора Свердловской области работникам системы образования, утвержденного Указом Губернатора Свердловской области от 28.08.2018 </w:t>
        <w:br/>
        <w:t>№ 411-УГ «О премиях Губернатора Свердловской области работникам системы образования», в 2025 году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Руководитель органа самоуправления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или образовательной организации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1843"/>
        <w:gridCol w:w="567"/>
        <w:gridCol w:w="482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right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(да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(расшифровка подписи, Ф.И.О. полность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shd w:fill="FF00FF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shd w:fill="FF00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shd w:fill="FF00FF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shd w:fill="FF00FF" w:val="clear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М.П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Приложение № 2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shd w:fill="00FF00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Форма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shd w:fill="00FF00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shd w:fill="00FF00" w:val="clear"/>
          <w:lang w:eastAsia="en-US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shd w:fill="00FF00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shd w:fill="00FF00" w:val="clear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ЛЕНИЕ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shd w:fill="00FF00" w:val="clear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а участие в областном конкурсе «Лидер в образовании»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shd w:fill="00FF00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shd w:fill="00FF00" w:val="clear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shd w:fill="00FF00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shd w:fill="00FF00" w:val="clear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0" w:right="0" w:firstLine="709"/>
        <w:outlineLvl w:val="1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Я,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_____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(фамилия, имя, отчество полностью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(место работы, должность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даю согласие на участие в областном конкурсе «Лидер в образовании» в 2025 год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right="0"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С Положением об областном конкурсе «Лидер в образовании» </w:t>
        <w:br/>
        <w:t xml:space="preserve">ознакомлен (а)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"/>
        <w:gridCol w:w="2694"/>
        <w:gridCol w:w="425"/>
        <w:gridCol w:w="3686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right"/>
              <w:textAlignment w:val="baseline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«___» ___________ 2025 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(расшифровка подпис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                           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Приложение № 3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Форма</w:t>
      </w:r>
    </w:p>
    <w:p>
      <w:pPr>
        <w:pStyle w:val="Normal"/>
        <w:suppressAutoHyphens w:val="true"/>
        <w:textAlignment w:val="baseline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4536" w:leader="none"/>
        </w:tabs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  <w:t>АНКЕТА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4536" w:leader="none"/>
        </w:tabs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  <w:t>участника областного конкурса «Лидер в образовании»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. Общие сведения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аселенный пун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ата рождения (день, месяц, г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2. Работа 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олжность (с указанием предметной обла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Место работы (наименование образовательной организации полностью в соответствии </w:t>
              <w:br/>
              <w:t>с лицензией, уставо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Аттестационная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едагогический стаж (полных лет на момент заполнения анке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. Образование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Образование (укажите наименование и год окончания образовательной организации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. Контакты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bCs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lang w:eastAsia="en-US"/>
              </w:rPr>
              <w:t>Адрес места работы, рабочий телеф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обильный телефон (обязатель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Электронная почта (обязатель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Адрес интернет-ресурса образовательной организации в информационно-телекоммуникационной сети «Интернет» (обязатель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. Другое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Дата повышения квалификации за последние </w:t>
              <w:br/>
              <w:t>5 лет, по каким направлениям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вания, награды, премии, научные степени (укажите наименование и год получ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Участие в иных конкурсах на муниципальном, областном и федеральном уровнях; год участия </w:t>
              <w:br/>
              <w:t>и занятое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4536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bCs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4536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Liberation Serif;Times New Roman" w:cs="Liberation Serif;Times New Roman"/>
          <w:bCs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lang w:eastAsia="en-US"/>
        </w:rPr>
        <w:t>____________               ____________________            _________________________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  <w:t xml:space="preserve">        </w:t>
      </w:r>
      <w:r>
        <w:rPr>
          <w:rFonts w:eastAsia="Calibri" w:cs="Liberation Serif;Times New Roman" w:ascii="Liberation Serif;Times New Roman" w:hAnsi="Liberation Serif;Times New Roman"/>
          <w:bCs/>
          <w:lang w:eastAsia="en-US"/>
        </w:rPr>
        <w:t>(дата)                                           (подпись)                                           (Ф.И.О. полностью)</w:t>
      </w:r>
      <w:r>
        <w:br w:type="page"/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bCs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lang w:eastAsia="en-US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                     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Приложение № 4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Форма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lang w:eastAsia="en-US"/>
        </w:rPr>
        <w:t xml:space="preserve">СОГЛАСИЕ 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lang w:eastAsia="en-US"/>
        </w:rPr>
        <w:t>субъекта на обработку персональных данных</w:t>
      </w:r>
    </w:p>
    <w:p>
      <w:pPr>
        <w:pStyle w:val="Normal"/>
        <w:ind w:right="0" w:firstLine="426"/>
        <w:jc w:val="both"/>
        <w:rPr>
          <w:rFonts w:ascii="Liberation Serif;Times New Roman" w:hAnsi="Liberation Serif;Times New Roman" w:eastAsia="Calibri" w:cs="Liberation Serif;Times New Roman"/>
          <w:sz w:val="20"/>
          <w:szCs w:val="2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Я,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0" w:firstLine="426"/>
        <w:jc w:val="center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eastAsia="en-US"/>
        </w:rPr>
        <w:t>(фамилия, имя, отчество, адрес, номер основного документа, удостоверяющего личность, сведения о дате выдачи и выдавшем органе)</w:t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даю свое согласие Министерству образования Свердловской области, ГАОУ ДПО СО «Институт развития образования» (далее – Оператор) на обработку моих персональных данных на следующих условиях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0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1. Даю согласие на обработку как с использованием средств автоматизации, так и без использования таких средств персональных данных, то есть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, 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</w:rPr>
        <w:t xml:space="preserve">а также </w:t>
      </w:r>
      <w:r>
        <w:rPr>
          <w:rFonts w:eastAsia="Calibri" w:cs="Liberation Serif;Times New Roman" w:ascii="Liberation Serif;Times New Roman" w:hAnsi="Liberation Serif;Times New Roman"/>
          <w:kern w:val="2"/>
        </w:rPr>
        <w:t>использование видеоматериалов с моим участием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2. Перечень персональных данных, передаваемых Оператору на обработку:</w:t>
      </w:r>
    </w:p>
    <w:p>
      <w:pPr>
        <w:pStyle w:val="Normal"/>
        <w:tabs>
          <w:tab w:val="clear" w:pos="708"/>
          <w:tab w:val="left" w:pos="709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1) фамилия, имя, отчество;</w:t>
      </w:r>
    </w:p>
    <w:p>
      <w:pPr>
        <w:pStyle w:val="Normal"/>
        <w:tabs>
          <w:tab w:val="clear" w:pos="708"/>
          <w:tab w:val="left" w:pos="709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2) сведения об основном документе, удостоверяющем личность;</w:t>
      </w:r>
    </w:p>
    <w:p>
      <w:pPr>
        <w:pStyle w:val="Normal"/>
        <w:tabs>
          <w:tab w:val="clear" w:pos="708"/>
          <w:tab w:val="left" w:pos="709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kern w:val="2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3) год, месяц, дата рождения, адрес регистрации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0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kern w:val="2"/>
        </w:rPr>
        <w:t>4) место работы, должность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5) номер телефона;</w:t>
      </w:r>
    </w:p>
    <w:p>
      <w:pPr>
        <w:pStyle w:val="Normal"/>
        <w:tabs>
          <w:tab w:val="clear" w:pos="708"/>
          <w:tab w:val="left" w:pos="709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6) адрес электронной почты;</w:t>
      </w:r>
    </w:p>
    <w:p>
      <w:pPr>
        <w:pStyle w:val="Normal"/>
        <w:tabs>
          <w:tab w:val="clear" w:pos="708"/>
          <w:tab w:val="left" w:pos="709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7) любая иная информация, относящаяся к моей личности, доступная или известная </w:t>
        <w:br/>
        <w:t>в любой конкретный момент времени.</w:t>
      </w:r>
    </w:p>
    <w:p>
      <w:pPr>
        <w:pStyle w:val="Normal"/>
        <w:tabs>
          <w:tab w:val="clear" w:pos="708"/>
          <w:tab w:val="left" w:pos="1134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3. Даю согласие на передачу персональных данных третьим лицам, задействованным </w:t>
        <w:br/>
        <w:t>в достижении целей, для которых дается настоящее согласие, а также получение моих персональных данных от указанных третьих лиц.</w:t>
      </w:r>
    </w:p>
    <w:p>
      <w:pPr>
        <w:pStyle w:val="Normal"/>
        <w:tabs>
          <w:tab w:val="clear" w:pos="708"/>
          <w:tab w:val="left" w:pos="1134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4. В целях информационного обеспечения согласен на включение в общедоступные источники персональных данных следующих персональных данных: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0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1) фамилия, имя, отчество;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0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2) год, месяц, дата рождения;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0"/>
        <w:jc w:val="both"/>
        <w:rPr>
          <w:rFonts w:ascii="Liberation Serif;Times New Roman" w:hAnsi="Liberation Serif;Times New Roman" w:eastAsia="Calibri" w:cs="Liberation Serif;Times New Roman"/>
          <w:kern w:val="2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3) образовательная организация и ее адрес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0" w:firstLine="709"/>
        <w:jc w:val="both"/>
        <w:rPr>
          <w:rFonts w:ascii="Liberation Serif;Times New Roman" w:hAnsi="Liberation Serif;Times New Roman" w:eastAsia="Calibri" w:cs="Liberation Serif;Times New Roman"/>
          <w:kern w:val="2"/>
        </w:rPr>
      </w:pPr>
      <w:r>
        <w:rPr>
          <w:rFonts w:eastAsia="Calibri" w:cs="Liberation Serif;Times New Roman" w:ascii="Liberation Serif;Times New Roman" w:hAnsi="Liberation Serif;Times New Roman"/>
          <w:kern w:val="2"/>
        </w:rPr>
        <w:t xml:space="preserve">5. Даю свое согласие на использование видеоматериалов с моим участием, </w:t>
        <w:br/>
        <w:t>а также их использование исключительно в целях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0" w:firstLine="709"/>
        <w:jc w:val="both"/>
        <w:rPr>
          <w:rFonts w:ascii="Liberation Serif;Times New Roman" w:hAnsi="Liberation Serif;Times New Roman" w:eastAsia="Calibri" w:cs="Liberation Serif;Times New Roman"/>
          <w:kern w:val="2"/>
        </w:rPr>
      </w:pPr>
      <w:r>
        <w:rPr>
          <w:rFonts w:eastAsia="Calibri" w:cs="Liberation Serif;Times New Roman" w:ascii="Liberation Serif;Times New Roman" w:hAnsi="Liberation Serif;Times New Roman"/>
          <w:kern w:val="2"/>
        </w:rPr>
        <w:t>1) размещения на сайте Оператора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0" w:firstLine="709"/>
        <w:jc w:val="both"/>
        <w:rPr>
          <w:rFonts w:ascii="Liberation Serif;Times New Roman" w:hAnsi="Liberation Serif;Times New Roman" w:eastAsia="Calibri" w:cs="Liberation Serif;Times New Roman"/>
          <w:kern w:val="2"/>
        </w:rPr>
      </w:pPr>
      <w:r>
        <w:rPr>
          <w:rFonts w:eastAsia="Calibri" w:cs="Liberation Serif;Times New Roman" w:ascii="Liberation Serif;Times New Roman" w:hAnsi="Liberation Serif;Times New Roman"/>
          <w:kern w:val="2"/>
        </w:rPr>
        <w:t>2) размещения на стендах Оператора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0" w:firstLine="709"/>
        <w:jc w:val="both"/>
        <w:rPr>
          <w:rFonts w:ascii="Liberation Serif;Times New Roman" w:hAnsi="Liberation Serif;Times New Roman" w:eastAsia="Calibri" w:cs="Liberation Serif;Times New Roman"/>
          <w:kern w:val="2"/>
        </w:rPr>
      </w:pPr>
      <w:r>
        <w:rPr>
          <w:rFonts w:eastAsia="Calibri" w:cs="Liberation Serif;Times New Roman" w:ascii="Liberation Serif;Times New Roman" w:hAnsi="Liberation Serif;Times New Roman"/>
          <w:kern w:val="2"/>
        </w:rPr>
        <w:t xml:space="preserve">3) размещения в рекламных роликах Оператора распространяемых для всеобщего сведения по телевидению (в том числе путем ретрансляции), любыми способами (в эфир через спутник, по кабелю, проводу, оптическому волокну или посредством аналогичных средств), </w:t>
        <w:br/>
        <w:t>а также с использованием информационно-телекоммуникационной сети «Интернет» целиком либо отдельными фрагментами звукового и визуального ряда рекламного видеоролика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0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kern w:val="2"/>
        </w:rPr>
        <w:t xml:space="preserve">Я информирован (-а), что Оператор гарантирует обработку видеоматериалов </w:t>
        <w:br/>
        <w:t>в соответствии с интересами Оператора 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6. Персональные данные подлежат хранению в течение сроков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7. 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8. Я могу отозвать настоящее согласие путем направления письменного заявления Оператору. В этом случае Оператор прекращает обработку персональных данных, которые подлежат уничтожению, если отсутствуют иные правовые основания для обработ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9. Я подтверждаю, что, давая согласие, действую по собственной воле.</w:t>
      </w:r>
    </w:p>
    <w:p>
      <w:pPr>
        <w:pStyle w:val="Normal"/>
        <w:tabs>
          <w:tab w:val="clear" w:pos="708"/>
          <w:tab w:val="left" w:pos="1134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«___»________________ 2025 г.</w:t>
      </w:r>
    </w:p>
    <w:p>
      <w:pPr>
        <w:pStyle w:val="Normal"/>
        <w:tabs>
          <w:tab w:val="clear" w:pos="708"/>
          <w:tab w:val="left" w:pos="1134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right="0"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0"/>
          <w:szCs w:val="2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___________ /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0" w:firstLine="868"/>
        <w:jc w:val="both"/>
        <w:rPr>
          <w:rFonts w:ascii="Liberation Serif;Times New Roman" w:hAnsi="Liberation Serif;Times New Roman" w:eastAsia="Calibri" w:cs="Liberation Serif;Times New Roman"/>
          <w:sz w:val="20"/>
          <w:szCs w:val="20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eastAsia="en-US"/>
        </w:rPr>
        <w:t xml:space="preserve">  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eastAsia="en-US"/>
        </w:rPr>
        <w:t>(подпись)                                                       (инициалы, фамилия)</w:t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sz w:val="20"/>
          <w:szCs w:val="2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0"/>
          <w:szCs w:val="2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0"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8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₋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Unifont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Unifont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360"/>
    </w:pPr>
    <w:rPr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  <w:spacing w:lineRule="auto" w:line="276"/>
      <w:jc w:val="right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4"/>
      <w:ind w:left="0" w:right="0" w:hanging="420"/>
      <w:jc w:val="right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obraz.egov66.ru/" TargetMode="External"/><Relationship Id="rId3" Type="http://schemas.openxmlformats.org/officeDocument/2006/relationships/hyperlink" Target="http://www.irr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06:00Z</dcterms:created>
  <dc:creator>user</dc:creator>
  <dc:description/>
  <dc:language>en-US</dc:language>
  <cp:lastModifiedBy/>
  <cp:lastPrinted>2022-09-05T12:11:00Z</cp:lastPrinted>
  <dcterms:modified xsi:type="dcterms:W3CDTF">2025-09-11T08:38:01Z</dcterms:modified>
  <cp:revision>5</cp:revision>
  <dc:subject/>
  <dc:title/>
</cp:coreProperties>
</file>