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оведении регионального этап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V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Всероссийского профессионального конкурса  «Воспитатель года России» в Свердловской области в 2025 году</w:t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о образования и молодежной политики Свердловской области информирует о проведении регионального этап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V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сероссийского профессионального конкурса  «Воспитатель года России» в Свердловской области в 2025 году(далее – конкурс)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онкурсе могут принять участие педагогические работники дошкольных образовательных организаций, являющиеся победителями или призерами  в муниципальном этапе конкурса «Воспитатель года России», а также победители или призеры   профессиональных муниципальных и областных конкурсов для педагогических работников дошкольных образовательных организаций.  Подтверждением статуса победителя (призера) муниципального этапа конкурса является нормативный акт/протокол об утверждении победителя и призеров муниципального этапа конкурса, заверенный руководителем органа местного самоуправления, осуществляющего управление в сфере образования. Допускается самовыдвижение. 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ным местом работы участников конкурса должна являться организация, осуществляющая образовательную деятельность, расположенная </w:t>
        <w:br/>
        <w:t xml:space="preserve">на территории Свердловской област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документов на конкурс проводится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с 1 по 15 апреля 2025 год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кументы принимаются в электронном виде по предварительной регистрации участника по ссылке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8"/>
            <w:szCs w:val="28"/>
            <w:u w:val="single"/>
          </w:rPr>
          <w:t>https://konkurs-reg.irro.ru/</w:t>
        </w:r>
      </w:hyperlink>
      <w:r>
        <w:rPr>
          <w:rFonts w:eastAsia="Courier New"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необходимо дождаться сообщения о регистрации). Далее участнику в ответ на почту (указанную при регистрации) придет личная ссылка для загрузки документов на конкурс. Общий объем представленных материалов на конкурс не должен превышать 1Гб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кументов для участия в конкурсе прилагаетс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ические работники, предоставившие документы после указанного срока приема документов, к участию в конкурсе не допускаютс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ожение о проведении конкурса закреплено в приказе № 416-Д от 28.04.2021 года Министерства образования и молодежной политики Свердловской области, размещено на официальных сайтах </w:t>
        <w:br/>
        <w:t xml:space="preserve">в информационно-телекоммуникационной сети «Интернет» Министерства образования и молодежной политики Свердловской области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minobraz.egov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</w:t>
        <w:br/>
        <w:t xml:space="preserve">в рубриках «Система образования», «Педагогические кадры», государственного автономного  образовательного учреждения дополнительного профессионального образования Свердловской области «Институт развития образования»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в рубриках «Новости», «Конкурсы».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ое лицо по вопросам проведения конкурса:  Поспелова Екатерина Сергеевна телефон (343) 257 30 55, электронная почта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iro.konkurs@mail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 документов для регистрации участников регионального этапа XV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Всероссийского профессионального конкурса  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Воспитатель года России» в Свердловской области в 2025 году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ем для регистрации участника конкурса является представление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анкета участника конкурса по форме согласно приложению № 1 к настоящему положению (в двух форматах word (.doc) с активной ссылкой на личный интернет-ресурс участника и pdf (.pdf) документ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согласие на обработку персональных данных по форме согласно приложению № 2 к настоящему положению (в форме сканированного документа pdf (.pdf)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едставления по форме согласно приложению № 3 к настоящему положению (в форме сканированного документа pdf (.pdf)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копии диплома о профессиональном образовании, заверенной руководителем образовательной организации по месту работы кандидата (в форме сканированного документа pdf (.pdf)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копии страниц первой записи и последней записи трудовой книжки, заверенной руководителем образовательной организации по месту работы кандидата (в форме сканированного документа pdf (.pdf)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аналитическая записка участника конкурса о результатах его педагогической деятельности за последние 3 года в формате word (.doc) объем не более 20 000 компьютерных знаков – до 10 страниц формата А4, завизированная участником конкурса и руководителем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проект (сценарий) педагогического мероприятия (занятия) с детьми в формате word (.doc) объем не более 6 000 компьютерных знаков – до 10 страниц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00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ата А4, регламент занятия – до 20 мину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«Визитная карточка «Я – педагог» - презентационные материалы (видеоролик) участника конкурса, подготовленные с учетом рекомендаций, представленных в приложении № 4 к настоящему положению, видеоролик должен иметь качественное изображени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и должен быть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  <w:t xml:space="preserve">представлен в виде активной ссылки в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  <w:t xml:space="preserve"> (.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  <w:lang w:val="en-US"/>
        </w:rPr>
        <w:t>doc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  <w:t>, .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  <w:lang w:val="en-US"/>
        </w:rPr>
        <w:t>docx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9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ртретные и сюжетные фотографии в количестве не более 10 штук,  подготовленные с учетом рекомендаций, представленных в приложении № 4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№ 1 </w:t>
      </w:r>
    </w:p>
    <w:p>
      <w:pPr>
        <w:pStyle w:val="Normal"/>
        <w:ind w:left="5387" w:hanging="0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к </w:t>
      </w:r>
      <w:hyperlink w:anchor="sub_100000">
        <w:r>
          <w:rPr>
            <w:rStyle w:val="InternetLink"/>
            <w:rFonts w:cs="Liberation Serif;Times New Roman" w:ascii="Liberation Serif;Times New Roman" w:hAnsi="Liberation Serif;Times New Roman"/>
            <w:bCs/>
            <w:sz w:val="22"/>
            <w:szCs w:val="22"/>
          </w:rPr>
          <w:t>По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>ложению о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 проведении регионального этапа  </w:t>
      </w:r>
      <w:r>
        <w:rPr>
          <w:sz w:val="22"/>
          <w:szCs w:val="22"/>
        </w:rPr>
        <w:t>X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Всероссийского профессионального конкурса «Воспитатель года России» </w:t>
      </w:r>
    </w:p>
    <w:p>
      <w:pPr>
        <w:pStyle w:val="Normal"/>
        <w:ind w:left="5387" w:hanging="0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в Свердловской области  в 2025 году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 xml:space="preserve">АНКЕТА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>участника   регионального этапа XV</w:t>
      </w: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val="en-US" w:eastAsia="en-US"/>
        </w:rPr>
        <w:t>I</w:t>
      </w: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 xml:space="preserve"> Всероссийского профессионального конкурса «Воспитатель года России» в Свердловской области в 2025 году   </w:t>
      </w:r>
    </w:p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>
          <w:trHeight w:val="438" w:hRule="atLeast"/>
        </w:trPr>
        <w:tc>
          <w:tcPr>
            <w:tcW w:w="103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1.Общие сведения</w:t>
            </w:r>
          </w:p>
        </w:tc>
      </w:tr>
      <w:tr>
        <w:trPr>
          <w:trHeight w:val="314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Фамилия, имя, отчество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Дата рождения (день, месяц, год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2. Работа 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Должность (с указанием предметной области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Место работы (название образовательной организации полностью, в соответствии </w:t>
              <w:br/>
              <w:t>с лицензией, уставом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Аттестационная категория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Педагогический стаж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(полных лет на момент заполнения анкеты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3. Образование</w:t>
            </w:r>
          </w:p>
        </w:tc>
      </w:tr>
      <w:tr>
        <w:trPr>
          <w:trHeight w:val="826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Образование (укажите название и год окончания учебного заведения) 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4. Контакты</w:t>
            </w:r>
          </w:p>
        </w:tc>
      </w:tr>
      <w:tr>
        <w:trPr>
          <w:trHeight w:val="47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Рабочий адрес, телефон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Мобильный телефон (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обязательно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Электронная почта (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обязательно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Адрес личного интернет-ресурса </w:t>
              <w:br/>
              <w:t>в Интернете (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обязательно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5. Другое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Дата повышения квалификации </w:t>
              <w:br/>
              <w:t>за последние 5 лет, по каким направлениям работы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Звания, награды, премии, научные степени (укажите название и год получения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Участие в иных конкурсах на муниципальном, областном и федеральном уровнях; год участия </w:t>
              <w:br/>
              <w:t>и занятое место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_______________               ____________________            __________________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en-US"/>
        </w:rPr>
        <w:t xml:space="preserve">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Дата                                                             подпись                                           ФИО полность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tbl>
      <w:tblPr>
        <w:tblW w:w="1034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795"/>
      </w:tblGrid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13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1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1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1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ind w:left="3157" w:hanging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к </w:t>
            </w:r>
            <w:hyperlink w:anchor="sub_100000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2"/>
                  <w:szCs w:val="22"/>
                </w:rPr>
                <w:t>По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ожению о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 проведении </w:t>
            </w:r>
          </w:p>
          <w:p>
            <w:pPr>
              <w:pStyle w:val="Normal"/>
              <w:ind w:left="3157" w:hanging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регионального этапа </w:t>
            </w:r>
          </w:p>
          <w:p>
            <w:pPr>
              <w:pStyle w:val="Normal"/>
              <w:ind w:left="3157" w:hanging="0"/>
              <w:rPr/>
            </w:pPr>
            <w:r>
              <w:rPr>
                <w:sz w:val="22"/>
                <w:szCs w:val="22"/>
              </w:rPr>
              <w:t>X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Всероссийского                                                                                         профессионального конкурса                                                                                                        «Воспитатель года России» </w:t>
            </w:r>
          </w:p>
          <w:p>
            <w:pPr>
              <w:pStyle w:val="Normal"/>
              <w:ind w:left="3157" w:hanging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в Свердловской области в 2025 го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 xml:space="preserve">СОГЛАСИЕ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>субъекта на обработку персональных данных</w:t>
      </w:r>
    </w:p>
    <w:p>
      <w:pPr>
        <w:pStyle w:val="Normal"/>
        <w:ind w:firstLine="426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Я,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фамилия, имя, отчество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даю свое согласие Министерству образования и молодежной политики Свердловской области, ГАОУ ДПО СО «Институт развития образования» 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1. 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а также </w:t>
      </w:r>
      <w:r>
        <w:rPr>
          <w:rFonts w:eastAsia="Calibri" w:cs="Liberation Serif;Times New Roman" w:ascii="Liberation Serif;Times New Roman" w:hAnsi="Liberation Serif;Times New Roman"/>
          <w:kern w:val="2"/>
        </w:rPr>
        <w:t>использование видеоматериалов с моим участием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. 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сведения об основном документе, удостоверяющем личн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год, месяц, дата рождения, адрес регистраци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</w:rPr>
        <w:t>4) место работы, должность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5) номер телеф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)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7) любая иная информация, относящаяся к моей личности, доступная или известная </w:t>
        <w:br/>
        <w:t>в любой конкретный момент врем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3. Даю согласие на передачу персональных данных третьим лицам, задействованным </w:t>
        <w:br/>
        <w:t>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. 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год, месяц, дата рожден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образовательная организация и ее адрес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5. Даю свое согласие на использование видеоматериалов с моим участием, </w:t>
        <w:br/>
        <w:t>а также их использование исключительно в целях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1) размещения на сайте Операто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2) размещения на стендах Операто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3) размещения в рекламных роликах Оператора распространяемых для всеобщего сведения по телевидению (в том числе путем ретрансляции), любыми способами (в эфир через спутник, по кабелю, проводу, оптическому волокну или посредством аналогичных средств), 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Я информирован (-а), что Оператор гарантирует обработку видеоматериалов </w:t>
        <w:br/>
        <w:t>в соответствии с интересами Оператора 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. 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7. 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8. Я могу отозвать настоящее согласие путе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9. Я подтверждаю, что, давая согласие, действую по собственной во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«___»________________ 2025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___________ /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868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en-US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подпись)                                                       (инициалы, фамилия)</w:t>
      </w:r>
      <w:r>
        <w:br w:type="page"/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3 </w:t>
      </w:r>
    </w:p>
    <w:p>
      <w:pPr>
        <w:pStyle w:val="Normal"/>
        <w:ind w:left="5387" w:hanging="0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к </w:t>
      </w:r>
      <w:hyperlink w:anchor="sub_100000">
        <w:r>
          <w:rPr>
            <w:rStyle w:val="InternetLink"/>
            <w:rFonts w:cs="Liberation Serif;Times New Roman" w:ascii="Liberation Serif;Times New Roman" w:hAnsi="Liberation Serif;Times New Roman"/>
            <w:bCs/>
            <w:sz w:val="22"/>
            <w:szCs w:val="22"/>
          </w:rPr>
          <w:t>По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>ложению о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 проведении регионального этапа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XV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Всероссийского профессионального конкурса «Воспитатель года России» </w:t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в Свердловской области  в 2025 го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firstLine="720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СТА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hanging="10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на участие в региональном этапе 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hanging="100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XV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I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Всероссийского профессионального конкур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hanging="10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«Воспитатель года России» в Свердловской области </w:t>
      </w: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в 2025 го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hanging="10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hanging="10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именование органа местного самоуправле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вигает 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участие в региональном этапе XV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w:t>I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сероссийского профессионального конкурса «Воспитатель года России» в Свердловской области в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2025 г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кументы, подтверждающие право на участие (копии приказа, итогового протокола, наградного документа по итогам проведенного профессионального конкурса (муниципального этапа конкурса), прилагают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уководитель органа местного самоуправле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(наименование органа)                   __________________           / расшифровка подписи/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подпись                                             ФИО полностью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ата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МП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4 </w:t>
      </w:r>
    </w:p>
    <w:p>
      <w:pPr>
        <w:pStyle w:val="Normal"/>
        <w:ind w:left="5387" w:hanging="0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к </w:t>
      </w:r>
      <w:hyperlink w:anchor="sub_100000">
        <w:r>
          <w:rPr>
            <w:rStyle w:val="InternetLink"/>
            <w:rFonts w:cs="Liberation Serif;Times New Roman" w:ascii="Liberation Serif;Times New Roman" w:hAnsi="Liberation Serif;Times New Roman"/>
            <w:bCs/>
            <w:sz w:val="22"/>
            <w:szCs w:val="22"/>
          </w:rPr>
          <w:t>По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>ложению о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 проведении регионального этапа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XV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Всероссийского профессионального конкурса «Воспитатель года России» </w:t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в Свердловской области    в 2025 год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КОМЕНДАЦИ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 презентационным материалам участник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224"/>
        <w:gridCol w:w="431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борка фотографий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Портрет 10х15 см;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штука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отографии предоставляются </w:t>
              <w:br/>
              <w:t>в электронном виде в формате *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jp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 разрешением 300 точек </w:t>
              <w:br/>
              <w:t>на дюйм без уменьшения исходного размер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 Жанровые (занятие с детьми, педагогические мероприятия, прогулки, педагогические совещани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–12 штук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 Видеоролик, представляющий педагогического работника, рассказывающий о его учебной, воспитательной и общественной деятельности, достижениях и увлечениях</w:t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u w:val="single"/>
                <w:lang w:eastAsia="en-US"/>
              </w:rPr>
              <w:t xml:space="preserve">представлен в виде активной ссылки в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u w:val="single"/>
                <w:lang w:val="en-US" w:eastAsia="en-US"/>
              </w:rPr>
              <w:t>word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u w:val="single"/>
                <w:lang w:eastAsia="en-US"/>
              </w:rPr>
              <w:t xml:space="preserve"> (.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u w:val="single"/>
                <w:lang w:val="en-US" w:eastAsia="en-US"/>
              </w:rPr>
              <w:t>doc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u w:val="single"/>
                <w:lang w:eastAsia="en-US"/>
              </w:rPr>
              <w:t>, .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u w:val="single"/>
                <w:lang w:val="en-US" w:eastAsia="en-US"/>
              </w:rPr>
              <w:t>docx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u w:val="single"/>
                <w:lang w:eastAsia="en-US"/>
              </w:rPr>
              <w:t>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ормат: видеоролик продолжительностью не боле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-х минут, с возможностью воспроизведения на большом количестве современных цифровых устройств: AVI, MPEG, MKV, WMV, FLV, FullHD и другие устройства; качество не ниже 360 px; видеоролик должен быть оформлен информационной заставкой с указанием имени участника, территории и образовательной организации, которую он представляет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-reg.irro.ru/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www.irro.ru/" TargetMode="External"/><Relationship Id="rId5" Type="http://schemas.openxmlformats.org/officeDocument/2006/relationships/hyperlink" Target="mailto:iro.konkurs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1:00Z</dcterms:created>
  <dc:creator>user</dc:creator>
  <dc:description/>
  <cp:keywords/>
  <dc:language>en-US</dc:language>
  <cp:lastModifiedBy>Атаманычева Светлана Арнольдовна</cp:lastModifiedBy>
  <cp:lastPrinted>2025-03-25T14:41:00Z</cp:lastPrinted>
  <dcterms:modified xsi:type="dcterms:W3CDTF">2025-03-25T10:21:00Z</dcterms:modified>
  <cp:revision>2</cp:revision>
  <dc:subject/>
  <dc:title/>
</cp:coreProperties>
</file>