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ГАОУ ДПО СО «ИРО»  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________________________________________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стью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(щей) по адресу</w:t>
      </w:r>
      <w:r>
        <w:rPr>
          <w:rFonts w:cs="Times New Roman" w:ascii="Times New Roman" w:hAnsi="Times New Roman"/>
          <w:sz w:val="28"/>
          <w:szCs w:val="28"/>
        </w:rPr>
        <w:t>: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город, улица, дом №, кв. №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год рождени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бразование: где, когда, что окончил, специальность по диплому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онтактный телефон, электронная поч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еня в ГАОУ ДПО СО «ИРО» на обучение по дополнительной профессиональной программе профессиональной переподготовки «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«__» ___________20____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                                                                                          личная подпись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отная сторона заявл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пией лицензии на осуществление образовательной дея</w:t>
        <w:softHyphen/>
        <w:t>тельности и приложением к ней ГАОУ ДПО СО «ИРО», ознакомлен(а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 «____»__________20__г.   Личная подпись: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 уставом, с положением «О порядке организации и осуществления образовательной деятельности по дополнительным профессиональным программам в ГАОУ ДПО СО «ИРО» и Правилами внутреннего распорядка обучающихся в ГАОУ ДПО СО «ИРО», ознакомлен(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 «____»__________20__г.   Личная подпись: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исполнение п.7 ст. 9 требований Федерального закона от 27.07.2006 г. № 152-ФЗ «О персональных данных» я,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года рождения, даю согласие ГАОУ ДПО СО «ИРО» (620066 г. Екатеринбург, ул. Академическая, д. 16) на смешанную обработку персональных данных с передачей по внутренней сети юридического лица, включа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, (в том числе передачу третьим лицам - органам государственной власти и организациям, связанными с реализацией дополнительных профессиональных образовательных программ на территории Свердловской области), а также осуществление иных действий с моими персональными данными, предусмотренных действующим законодательством. Целью обработки персональных данных слушателя, является обеспечение наиболее полного исполнения автономным учреждением своих обязанностей, обязательств и компетенций, определенных Федеральным законом от 29 декабря 2012 г. № 273-ФЗ «Об образовании в Российской Федерации». Персональные данные, на обработку которых распространяется данное согласие, включают в себя данные, предоставленные при заполнении анкет, договоров и других документов, относящихся к обучению и участию в мероприятиях ГАОУ ДПО СО «ИРО». Настоящее Согласие дается до истечения сроков хранения соответствующей информации или документов, содержащих вышеуказанную информацию, определяемых в соответствии с законодательством Российской Федерации, после чего может быть отозвано путем направления соответствующего письменного уведомления в ГАОУ ДПО СО «ИРО» не менее чем за три месяца до момента отзыва соглас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дтверждаю, что давая такое согласие, я действую своей волей и в своих интересах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я подтверждаю достоверность и точность указанных в письменном согласии сведений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 «____»__________20__г.   Личная подпись: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открытого видеонаблюдения в ГАОУ ДПО СО «ИРО» является элементом общей системы безопасности автономного учреждения, направленной на обеспечение безопасной организации образовательного процесса, поддержание дисциплины и порядка в учреждении, предупреждение возникновения чрезвычайных ситуаций и обеспечение объективности расследования в случаях их возникновения. Система видеонаблюдения в зданиях ГАОУ ДПО СО «ИРО» является открытой, ведется с целью обеспечения системы безопасности автономного учреждения, участников образовательного процесса и не может быть направлена на сбор информации о конкретном человек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я подтверждаю, что о проведении видеонаблюдения в ГАОУ ДПО СО «ИРО», ознакомлен(а)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 заполнения «____»__________20__г.   Личная подпись: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15:00Z</dcterms:created>
  <dc:creator>Сорокина Юлия Владимировна</dc:creator>
  <dc:description/>
  <cp:keywords/>
  <dc:language>en-US</dc:language>
  <cp:lastModifiedBy>Сорокина Юлия Владимировна</cp:lastModifiedBy>
  <dcterms:modified xsi:type="dcterms:W3CDTF">2020-09-15T09:15:00Z</dcterms:modified>
  <cp:revision>2</cp:revision>
  <dc:subject/>
  <dc:title/>
</cp:coreProperties>
</file>