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организации и проведении областного конкурса «Мастер-наставник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 рамках Указа Губернатора Свердловской области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а соискание премий  работникам системы образования в 2022 году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ОУ ДПО СО «Институт развития образования» информирует о проведении областного   конкурса  «Мастер-наставник» (далее – конкурс), предусмотренного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№ 411-УГ «О премиях Губернатора Свердловской области работникам системы образования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конкурса является выявление, систематизация и распространение передового практического опыта в сфере организации наставничества, содействие новым формам педагогического наставничества и тьюторства, продвижение новых педагогических практик и образовательных технологий в Свердлов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ие в конкурсе могут принять педагогические работники, замещающие педагогическую должность в качестве основной, в организациях, осуществляющих образовательную деятельность, расположенных на территории Свердловской области (далее – образовательная организация)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1) выполняющие функции педагога-наставника молодых специалистов </w:t>
        <w:br/>
        <w:t>и достигшие высоких результатов в сфере наставничеств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) имеющие профессиональные успехи (победители различных профессиональных конкурсов, авторы учебных пособий и материалов, ведущие вебинаров и семинаров), обладающие лидерскими, организационными </w:t>
        <w:br/>
        <w:t>и коммуникативными навыками, ведущие активную общественную работу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способные передавать свой опыт и навыки, необходимые для поддержки процессов самореализации и самосовершенствования наставляемых молодых специалистов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частники конкурса должны иметь стаж педагогической работы не менее десяти лет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астниками конкурса не могут быть педагогические работники, осуществляющих образовательную деятельность, получивши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 xml:space="preserve">в течение трех последних л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итогам конкурсных отборов региональных этапов одноименных всероссийских конкурсов, а также </w:t>
      </w: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одноименных областных конкурсов,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указанных в пункте 3 и 4 положения от 28.08.2018 №411-УГ, денежное поощрение за счет средств областного либо федерального бюджетов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документов на конкурс проводится электронно в срок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5   сентября 2022 по 28 сентября 2022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электронный адрес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iro.konkurs@mail.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делом сопровождения конкурсов ГАОУ ДПО СО «Институт развития образования». Перечень документов для участия в конкурсе прилагается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и, предоставившие документы после указанного срока приема документов, к участию в конкурсе не допускаютс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оведении конкурса размещено на официальных сайтах </w:t>
        <w:br/>
        <w:t xml:space="preserve">в информационно-телекоммуникационной сети «Интернет» Министерства образования и молодежной политики Свердловской области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minobraz.egov66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</w:t>
        <w:br/>
        <w:t xml:space="preserve">в рубриках «Система образования», «Педагогические кадры», государственного автономного  образовательного учреждения дополнительного профессионального образования Свердловской области «Институт развития образования»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irro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в рубриках «Новости», «Конкурсы».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 по вопросам проведения конкурса: Дубровина Марина Владимировна, Поспелова Екатерина Сергеевна, телефон 8 (343) 257 30 55.    </w:t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документов для регистрации участников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ластного конкурса «Мастер-наставник» в 2022 году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нованием для регистрации участника конкурса является представление следующих материалов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участника конкурса по форме согласно приложению № 2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2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участника конкурса по форме согласно приложению № 1 </w:t>
        <w:br/>
        <w:t xml:space="preserve">к настоящему положению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нкеты участника конкурса по форме согласно приложению № 3 </w:t>
        <w:br/>
        <w:t>к настоящему положению (</w:t>
      </w:r>
      <w:r>
        <w:rPr>
          <w:sz w:val="28"/>
          <w:szCs w:val="28"/>
        </w:rPr>
        <w:t>в двух форматах: .doc и .pdf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 активной ссылкой на интернет-портфолио педагогического работника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4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я на обработку персональных данных по форме согласно приложению № 4 к настоящему положению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5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диплома о профессиональном (высшем или среднем профессиональном) образовании, заверенной руководителем образовательной организации по месту работы кандидата на участие в конкурсе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6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пии распорядительного акта образовательной организации </w:t>
        <w:br/>
        <w:t xml:space="preserve">о назначении кандидата на участие в конкурсе наставником молодого специалиста с опытом работы от 0 до 3 лет, заверенной руководителем образовательной организации (в формате сканированного документа </w:t>
      </w:r>
      <w:r>
        <w:rPr>
          <w:sz w:val="28"/>
          <w:szCs w:val="28"/>
        </w:rPr>
        <w:t>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7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дивидуального плана профессионального развития молодого специалиста, педагога-коллеги, утвержденного руководителем образовательной организации, методического объединения, профессионального сообщества </w:t>
        <w:br/>
        <w:t xml:space="preserve">и прилагаемого к нему анализа результатов наставничества (промежуточных/итоговых) (общий объем документов – не более </w:t>
        <w:br/>
        <w:t xml:space="preserve">30 000 компьютерных знаков без пробелов, до 15 страниц формата А4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8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тфолио наставника, содержащего материалы, отражающие опыт наставничества (методические и информационные материалы по теме наставничества, тьюторства документальных свидетельств заслуг </w:t>
        <w:br/>
        <w:t xml:space="preserve">и профессиональных достижений, связанных с опытом наставничества </w:t>
        <w:br/>
        <w:t>и тьюторства), заверенные печатью и подписью руководителя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9)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протокола заседания органа самоуправления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 портретных и сюжетных фотографий в количестве не более 6 штук </w:t>
      </w:r>
      <w:r>
        <w:rPr>
          <w:sz w:val="28"/>
          <w:szCs w:val="28"/>
        </w:rPr>
        <w:t>(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)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 xml:space="preserve">Кроме обязательных документов, указанных в настоящем пункте, </w:t>
        <w:br/>
        <w:t xml:space="preserve">во избежание технических ошибок при регистрации и обработке данных </w:t>
        <w:br/>
        <w:t>об участнике конкурса ГАОУ ДПО СО «Институт развития образования» дополнительно запрашивается у участника конкурса копия трудовой книжки, заверенной руководителем образовательной организации (в формате сканированного документа</w:t>
      </w:r>
      <w:r>
        <w:rPr>
          <w:sz w:val="28"/>
          <w:szCs w:val="28"/>
        </w:rPr>
        <w:t xml:space="preserve"> pdf (.pdf)</w:t>
      </w:r>
      <w:r>
        <w:rPr>
          <w:rFonts w:cs="Liberation Serif;Times New Roman" w:ascii="Liberation Serif;Times New Roman" w:hAnsi="Liberation Serif;Times New Roman"/>
          <w:spacing w:val="0"/>
          <w:kern w:val="0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Документы кандидатов на участие в конкурсе принимаются в электронном виде, сформированные в одну заархивированную папку (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zip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 xml:space="preserve">или ссылкой на Яндекс. Диск, Облак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 w:eastAsia="en-US" w:bidi="en-US"/>
        </w:rPr>
        <w:t>ai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. О</w:t>
      </w:r>
      <w:r>
        <w:rPr>
          <w:sz w:val="28"/>
          <w:szCs w:val="28"/>
        </w:rPr>
        <w:t>бщий объем представленных материалов на конкурс не должен превышать 1 Гб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апке с конкурсными документами указывается следующая информация: наименование конкурса и фамилия с инициалами участника конкурса. Файлы в папке должны быть пронумерованы и поименованы согласно пункту 13 настоящего положения. В строке «Тема» электронного письма с конкурсными документами указывается следующая информация: наименование конкурса и фамилия с инициалами участника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  <w:t>Пример: МН Иванова О.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Для участия в конкурсе принимаются работы, оформленные </w:t>
        <w:br/>
        <w:t xml:space="preserve">в соответствии с требованиями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u w:val="single"/>
          <w:lang w:eastAsia="en-US"/>
        </w:rPr>
        <w:t>1) требования к оформлению текста конкурсной работы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русском язык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 листах белого цвета формата А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ежстрочный интервал – 1,0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шрифт исключительно черного цвета Times New Roman № 14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ля: левое – 3 см, правое – 1 см, верхнее и нижнее – 2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аждая страница должна иметь номер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туп абзаца – 1,5 см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равнивание – по ширине.</w:t>
      </w:r>
    </w:p>
    <w:p>
      <w:pPr>
        <w:pStyle w:val="Normal"/>
        <w:shd w:fill="FFFFFF" w:val="clear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1016" w:leader="none"/>
        </w:tabs>
        <w:spacing w:lineRule="exact" w:line="370" w:before="0" w:after="120"/>
        <w:ind w:left="600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u w:val="single"/>
          <w:lang w:eastAsia="en-US"/>
        </w:rPr>
        <w:t xml:space="preserve">2) </w:t>
      </w:r>
      <w:r>
        <w:rPr>
          <w:u w:val="single"/>
        </w:rPr>
        <w:t>Порядок расположения частей конкурс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я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редставление участ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Анкета участника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огласие на обработку персональных данных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диплом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и распорядительного ак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Индивидуальный план профессионального развития молодого специалис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ртфолио настав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и протокола заседания органа самоуправления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/>
      </w:pPr>
      <w:r>
        <w:rPr>
          <w:sz w:val="28"/>
          <w:szCs w:val="28"/>
        </w:rPr>
        <w:t>Фото участника конкурс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я трудовой книжки.</w:t>
      </w:r>
    </w:p>
    <w:p>
      <w:pPr>
        <w:pStyle w:val="TextBodyIndent"/>
        <w:widowControl w:val="false"/>
        <w:ind w:firstLine="709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ЕДСТАВЛЕНИЕ</w:t>
        <w:br/>
        <w:t xml:space="preserve">на участие в областном конкурсе «Мастер-наставник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наименование органа самоуправления образовательной организации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ыдвигает 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на участие в конкурсе, предусмотренном пунктом 7 Положения о премиях Губернатора Свердловской области работникам системы образования, утвержденного Указом Губернатора Свердловской области от 28.08.2018 </w:t>
        <w:br/>
        <w:t>№ 411-УГ «О премиях Губернатора Свердловской области работникам системы образ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уководитель органа самоуправ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ли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567"/>
        <w:gridCol w:w="48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, Ф.И.О. полность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FF00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FF00FF" w:val="clear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2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участие в областном конкурсе 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Мастер-наставник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shd w:fill="00FF00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shd w:fill="00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firstLine="709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Я,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(место работы, должност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аю согласие на участие в областном конкурсе «Мастер-наставник» в 2022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 Положением об областном конкурсе «Мастер-наставник» </w:t>
        <w:br/>
        <w:t xml:space="preserve">ознакомлен (а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694"/>
        <w:gridCol w:w="425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right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«___» ___________ 202 __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3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АНКЕТА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center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участника областного конкурса «Мастер-наставник»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 Общие свед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ата рождения (день, месяц, г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2. Работа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жность (с указанием предметн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есто работы (наименование образовательной организации полностью в соответствии </w:t>
              <w:br/>
              <w:t>с лицензией, уста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ттестацион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едагогический стаж (полных лет на момент заполнения анк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 Образова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бразование (укажите наименование и год окончания образовательной организа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 Контакты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Адрес места работы, 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обильный телефон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лектронная почта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дрес личного интернет-ресурса в информационно-телекоммуникационной сети «Интернет» (обяза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 Друго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Дата повышения квалификации за последние </w:t>
              <w:br/>
              <w:t>5 лет, по каким направлениям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вания, награды, премии, научные степени (укажите наименование и год получ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частие в иных конкурсах на муниципальном, областном и федеральном уровнях; год участия </w:t>
              <w:br/>
              <w:t>и занят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4" w:leader="none"/>
                <w:tab w:val="left" w:pos="4536" w:leader="none"/>
              </w:tabs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4536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>____________               ____________________            _________________________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  <w:t>(дата)                                           (подпись)                                           (Ф.И.О. полностью)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риложение № 4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 xml:space="preserve">СОГЛАСИЕ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lang w:eastAsia="en-US"/>
        </w:rPr>
        <w:t>субъекта на обработку персональных данных</w:t>
      </w:r>
    </w:p>
    <w:p>
      <w:pPr>
        <w:pStyle w:val="Normal"/>
        <w:ind w:firstLine="426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Я,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фамилия, имя, отчество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даю свое согласие Министерству образования и молодежной политики Свердловской области, ГАОУ ДПО СО «Институт развития образования» 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1. 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</w:rPr>
        <w:t xml:space="preserve">а также </w:t>
      </w:r>
      <w:r>
        <w:rPr>
          <w:rFonts w:eastAsia="Calibri" w:cs="Liberation Serif;Times New Roman" w:ascii="Liberation Serif;Times New Roman" w:hAnsi="Liberation Serif;Times New Roman"/>
          <w:kern w:val="2"/>
        </w:rPr>
        <w:t>использование видеоматериалов с моим участием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. Перечень персональных данных, передаваемых Оператору на обработ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сведения об основном документе, удостоверяющем лич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год, месяц, дата рождения, адрес регистрации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</w:rPr>
        <w:t>4) место работы, должность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) номер телеф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)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7) любая иная информация, относящаяся к моей личности, доступная или известная </w:t>
        <w:br/>
        <w:t>в любой конкретный момент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3. Даю согласие на передачу персональных данных третьим лицам, задействованным </w:t>
        <w:br/>
        <w:t>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4. 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)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) год, месяц, 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3) образовательная организация и ее адрес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5. Даю свое согласие на использование видеоматериалов с моим участием, </w:t>
        <w:br/>
        <w:t>а также их использование исключительно в целях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1) размещения на сайте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>2) размещения на стендах Оператора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3) размещения в рекламных роликах Оператора распространяемых для всеобщего сведения по телевидению (в том числе путем ретрансляции), любыми способами (в эфир через спутник, по кабелю, проводу, оптическому волокну или посредством аналогичных средств), </w:t>
        <w:br/>
        <w:t>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</w:rPr>
      </w:pPr>
      <w:r>
        <w:rPr>
          <w:rFonts w:eastAsia="Calibri" w:cs="Liberation Serif;Times New Roman" w:ascii="Liberation Serif;Times New Roman" w:hAnsi="Liberation Serif;Times New Roman"/>
          <w:kern w:val="2"/>
        </w:rPr>
        <w:t xml:space="preserve">Я информирован (-а), что Оператор гарантирует обработку видеоматериалов </w:t>
        <w:br/>
        <w:t>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6. 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. Я могу отозвать настоящее согласие путе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9. Я подтверждаю, что, давая согласие, действую по собственной в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«___»________________ 2022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___________ /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868"/>
        <w:jc w:val="both"/>
        <w:rPr>
          <w:rFonts w:ascii="Liberation Serif;Times New Roman" w:hAnsi="Liberation Serif;Times New Roman" w:cs="Liberation Serif;Times New Roman"/>
          <w:sz w:val="20"/>
          <w:szCs w:val="20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eastAsia="en-US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  <w:t>(подпись)                                                       (инициалы, фамилия)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0"/>
          <w:szCs w:val="2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ind w:hanging="420"/>
      <w:jc w:val="right"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jc w:val="right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hyperlink" Target="http://www.ir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4:00Z</dcterms:created>
  <dc:creator>user</dc:creator>
  <dc:description/>
  <cp:keywords/>
  <dc:language>en-US</dc:language>
  <cp:lastModifiedBy>Атаманычева Светлана Арнольдовна</cp:lastModifiedBy>
  <cp:lastPrinted>2022-09-05T13:28:00Z</cp:lastPrinted>
  <dcterms:modified xsi:type="dcterms:W3CDTF">2022-09-12T06:14:00Z</dcterms:modified>
  <cp:revision>3</cp:revision>
  <dc:subject/>
  <dc:title/>
</cp:coreProperties>
</file>