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областного конкурса «Образование без границ» в 2022 году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заявления участника конкурса по форме согласно приложению № 2 к настоящему положению (в формате сканированного документ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едставления (в формате сканированного документа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анкеты участника конкурса по форме согласно приложению № 3 к настоящему положению – в двух форматах word (.doc) и pdf (.pdf) с активной ссылкой на интернет-портфолио педагогического работник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согласия на обработку персональных данных по форме согласно приложению № 4 к настоящему положению (в формате сканированного документ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)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 копии трудовой книжки,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 аналитической записки участника конкурса о результатах профессиональной деятельности за последние три года (объем – не более 30 000 компьютерных знаков, до пятнадцати страниц формата А4, в формате Word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) эссе на тему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«Педагог – профессия века: назад в будущее»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 портретных и сюжетных фотографий в количестве не более 10 штук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 приложений к конкурсным материалам (копии дипломов, сертификатов и другие материалы, свидетельствующие о достижениях педагога и обучающих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кандидатов на участие в конкурсе принимаются в электронном виде, сформированные в одну заархивированную папку объемом до 1 Гб (.rar; .zip), или ссылкой на Яндекс Дис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0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pacing w:val="8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pacing w:val="8"/>
          <w:kern w:val="2"/>
          <w:sz w:val="28"/>
          <w:szCs w:val="28"/>
        </w:rPr>
        <w:t>Пример: ОБГ Иванова О.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</w:t>
      </w:r>
      <w:r>
        <w:br w:type="page"/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в соответствии с требованиями: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2) требования к оформлению электронной рабо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а с материалами (анкета, заявление, сканы документов, эссе, согласие на обработку персональных данных и т. д.) должна быть заархивирована (расши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участника конкурса должна быть в двух форматах (.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 и 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>). Документ в формате .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 должен быть редактируемым. Вставленный документ 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 в документ .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 редактируемым не является и к рассмотрению не принимаетс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участника конкурса по форме принимается в формате 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айлы должны соответствовать следующим требованиям: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формат видео: </w:t>
      </w:r>
      <w:r>
        <w:rPr>
          <w:rFonts w:eastAsia="Calibri"/>
          <w:sz w:val="28"/>
          <w:szCs w:val="28"/>
          <w:lang w:val="en-US" w:eastAsia="en-US"/>
        </w:rPr>
        <w:t>mp</w:t>
      </w:r>
      <w:r>
        <w:rPr>
          <w:rFonts w:eastAsia="Calibri"/>
          <w:sz w:val="28"/>
          <w:szCs w:val="28"/>
          <w:lang w:eastAsia="en-US"/>
        </w:rPr>
        <w:t>4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оотношение сторон: 16 х 9 (отношение ширины кадра к высоте);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</w:t>
      </w:r>
      <w:r>
        <w:rPr>
          <w:rFonts w:eastAsia="Calibri"/>
          <w:sz w:val="28"/>
          <w:szCs w:val="28"/>
          <w:lang w:eastAsia="en-US"/>
        </w:rPr>
        <w:t xml:space="preserve">ирина кадра не менее 1280 </w:t>
      </w:r>
      <w:r>
        <w:rPr>
          <w:rFonts w:eastAsia="Calibri"/>
          <w:sz w:val="28"/>
          <w:szCs w:val="28"/>
          <w:lang w:val="en-US" w:eastAsia="en-US"/>
        </w:rPr>
        <w:t>px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ысота кадра не менее 720 рх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азмер файла: зависит от продолжительности видео; не более 300 мб. Например, видео формата MP4 Video File (.mp4) продолжительностью 10 минут имеет размер 89 м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 и видеоматериалы необходимо размещать на сервисах хранения файлов (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Необходимо разделить материалы по типу данных (фото разместить в папке с фото, виде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папке с видео). Активные ссылки на материалы необходимо разместить в соответствующем документе, согласно положению (формат .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всех материалов в заархивированной папке, размещённой на сервисах хранения файлов не должен превышать 1 Гб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Образование без границ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Образование без границ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firstLine="709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Образование без границ» в 2022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Образование без границ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 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Образование без границ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дрес личного интернет-ресурса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</w:rPr>
        <w:t xml:space="preserve">        </w:t>
      </w:r>
      <w:r>
        <w:rPr/>
        <w:t>(дата)                                           (подпись)                                           (Ф.И.О. полностью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СОГЛАСИЕ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Я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субъекта персональных данных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ый (ая) по адресу: _______________________________________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, удостоверяющий личность: _____________________________________,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ab/>
        <w:tab/>
        <w:tab/>
        <w:tab/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вид документа, № документа, когда и кем выдан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обработку моих персональных данных ГАОУ ДПО СО «Институт развития образования», Министерством образования и молодежной политики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ераторы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ечень персональных данных, на обработку которых дается согласие*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 Фамилия, имя, отчество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 Адрес регист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 Место работ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 Контактный телефо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. Иная информац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еречень действий с персональными данными, на совершение которых дается согласие, общее описание используем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ераторам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пособов обработки персональных данных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 Получение персональных данных у субъекта персональных данных, </w:t>
        <w:br/>
        <w:t>а также у третьих лиц, в случае дополнительного согласия субъек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 Хранение персональных данных (в электронном виде и на бумажном носителе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 Уточнение (обновление, изменение)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 Использование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стоящее согласие действует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       до отзыва      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допускается заполнение «до отзыва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             __________________            «___» ___________ 2022 г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* 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3:00Z</dcterms:created>
  <dc:creator>user</dc:creator>
  <dc:description/>
  <cp:keywords/>
  <dc:language>en-US</dc:language>
  <cp:lastModifiedBy>vzart@yandex.ru</cp:lastModifiedBy>
  <cp:lastPrinted>2020-01-29T12:30:00Z</cp:lastPrinted>
  <dcterms:modified xsi:type="dcterms:W3CDTF">2022-08-16T04:28:00Z</dcterms:modified>
  <cp:revision>7</cp:revision>
  <dc:subject/>
  <dc:title/>
</cp:coreProperties>
</file>