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 проведени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регионального этапа XIII Всероссийского конкурса</w:t>
        <w:br/>
        <w:t>«Учитель здоровья России» в Свердловской области в 2022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X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российского конкурса «Учитель здоровья России» (далее-конкурс)  в Свердловской области в сентябре 2022 года., организованного в  соответствии с Положением 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российском конкурсе «Учитель здоровья России – 2022», утвержденным 31 января 2022 года   и Решением Центрального Совета Общероссийской общественной организации содействия укреплению здоровья в системе образования от 31 января 2022 года, Указа Президента Российской Федерации от 29 мая 2017 года № 240 «Об объявлении в Российской Федерации Десятилетия детств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 w:bidi="ru-RU"/>
        </w:rPr>
        <w:t>В конкурсе принимают участие работники системы общего образования и среднего профессионального образования (учителя начальных классов, учителя различных предметных областей, педагоги дополнительного образования и преподаватели СПО, классные руководители школ, кураторы групп образовательных организаций среднего профессионального образования, тренеры, инструкторы по физической культуре образовательных организаций). В отдельной номинации принимают участие педагогические работники системы дошкольного образования Свердловской области. Педагогический стаж участника конкурса должен быть не менее 3-х лет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Электронный прием конкурсных документов и регистрация участников на региональный этап конкурса осуществляются электронно 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 5 сентября 2022 года по 20 сентября 2022 год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включительно)  на электронный адрес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iro.konkurs@mail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Положение о конкурсе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  прилагаю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Поспелова Екатерина Сергеевна, телефон (343) 257 30 55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конкурса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Основанием для регистрации участников конкурса является представление следующих материалов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Заявка участника по форме (приложение 1, в двух форматах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и сканированн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Согласие на обработку персональных данных (приложение 2, в форме сканированн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Аналитическая записка участника конкурса, включающая анализ результатов своей педагогической деятельности по формированию культуры здоровья обучающихся (воспитанников) за последние три года (объем не более 20 тыс. компьютерных знаков - до 10 стр. формата А4), (в форм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Конспект урока (занятия, тренинга и др.) или внеклассного мероприятия, (в форм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Фрагмент урока (занятия, тренинга и др.) или внеклассного мероприятия (приложение 3, в виде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u w:val="single"/>
          <w:lang w:bidi="ru-RU"/>
        </w:rPr>
        <w:t>активной ссыл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 в докумен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Самоанализ урока (занятия, тренинга и др.) или внеклассного мероприятия, (в форм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риложения к конкурсным материалам могут включать: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рограммно-методические продукты</w:t>
        <w:tab/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(программа факультативного/элективного курса, дополнительного образования детей, «школы для родителей»), методическая разработка (урок, занятие, классный час, экспедиция, праздник, фестиваль, экскурсия)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копии публикаций автора, напечатанных в изданиях различного уровня (от ОУ до международного) и материалов о конкурсанте в различных СМИ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копии наградных документов различного уровня и пр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Фото участника конкурса (приложение 3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Документы кандидатов на участие в конкурсе принимаются в электронном виде, сформированные в одну заархивированную папку (.гаг;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zi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или ссылкой на Яндекс. Диск, Облако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общий объем представленных материалов на конкурс не должен превышать 1 Гб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На папке с конкурсными документами указывается следующая информация: название конкурса и фамилия с инициалами конкурсанта. Файлы в папке должны быть пронумерованы и поименованы, согласно пункту 6.3. данного положения. В строке «Тема» электронного письма с конкурсными документами указывается следующая информация: название конкурса и фамилию с инициалами конкурсанта. Пример: УЗР Иванова О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Положение о конкурсе и информация о проведении конкурса размещена: на официальном сайте Министерства образования и молодежной политики Свердловской области в информационно-телекоммуникационной сети «Интернет»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minobraz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ego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6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в подразделе «Уведомления и извещения» раздела «Документы», на сайте ГАОУ ДПО СО «Институт развития образования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bidi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bidi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bidi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в рубриках «Новости», «Конкурсы»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74"/>
        <w:ind w:left="550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 xml:space="preserve">к Положению о региональном этапе 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Arial Unicode MS"/>
          <w:color w:val="000000"/>
          <w:sz w:val="28"/>
          <w:szCs w:val="28"/>
          <w:lang w:val="en-US" w:bidi="ru-RU"/>
        </w:rPr>
        <w:t>XIII</w:t>
      </w:r>
      <w:r>
        <w:rPr>
          <w:rFonts w:eastAsia="Arial Unicode MS" w:cs="Arial Unicode MS"/>
          <w:color w:val="000000"/>
          <w:lang w:bidi="ru-RU"/>
        </w:rPr>
        <w:t xml:space="preserve"> Всероссийского конкурса 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eastAsia="Arial Unicode MS" w:cs="Arial Unicode MS"/>
          <w:color w:val="000000"/>
          <w:lang w:bidi="ru-RU"/>
        </w:rPr>
        <w:t xml:space="preserve">«Учитель здоровья России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–</w:t>
      </w:r>
      <w:r>
        <w:rPr>
          <w:rFonts w:eastAsia="Arial Unicode MS" w:cs="Arial Unicode MS"/>
          <w:color w:val="000000"/>
          <w:lang w:bidi="ru-RU"/>
        </w:rPr>
        <w:t xml:space="preserve"> 2022»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>
          <w:trHeight w:val="438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1. Общие сведения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Населенный пункт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Дата рождения (день, месяц, год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/>
                <w:color w:val="000000"/>
                <w:lang w:bidi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Должность (с указанием предметной области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Место работы (название образовательной организации полностью, в соответствии с лицензией, уставом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Аттестационная категор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3. Образование</w:t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4. Другое</w:t>
            </w:r>
          </w:p>
        </w:tc>
      </w:tr>
      <w:tr>
        <w:trPr>
          <w:trHeight w:val="1072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Публикации в периодических изданиях, книги, брошюры и т. д. (укажите библиографические данные)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Хобби и увлечен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5. Контакты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Рабочий адрес, телефон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Мобильный телефон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Электронная почта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cs="Arial Unicode MS"/>
          <w:b/>
          <w:b/>
          <w:color w:val="000000"/>
          <w:sz w:val="28"/>
          <w:szCs w:val="28"/>
          <w:lang w:bidi="ru-RU"/>
        </w:rPr>
      </w:pPr>
      <w:r>
        <w:rPr>
          <w:rFonts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cs="Arial Unicode MS"/>
          <w:b/>
          <w:b/>
          <w:color w:val="000000"/>
          <w:sz w:val="28"/>
          <w:szCs w:val="28"/>
          <w:lang w:bidi="ru-RU"/>
        </w:rPr>
      </w:pPr>
      <w:r>
        <w:rPr>
          <w:rFonts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>Подпись______________________________ / ________________________ /</w:t>
      </w:r>
    </w:p>
    <w:p>
      <w:pPr>
        <w:pStyle w:val="Normal"/>
        <w:widowControl w:val="false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>Дата  «____» __________2022 г.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  <w:t>Приложение 2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>к Положению о региональном этапе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Arial Unicode MS"/>
          <w:color w:val="000000"/>
          <w:sz w:val="28"/>
          <w:szCs w:val="28"/>
          <w:lang w:val="en-US" w:bidi="ru-RU"/>
        </w:rPr>
        <w:t>XIII</w:t>
      </w:r>
      <w:r>
        <w:rPr>
          <w:rFonts w:eastAsia="Arial Unicode MS" w:cs="Arial Unicode MS"/>
          <w:color w:val="000000"/>
          <w:lang w:bidi="ru-RU"/>
        </w:rPr>
        <w:t xml:space="preserve">  Всероссийского конкурса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eastAsia="Arial Unicode MS" w:cs="Arial Unicode MS"/>
          <w:color w:val="000000"/>
          <w:lang w:bidi="ru-RU"/>
        </w:rPr>
        <w:t xml:space="preserve">«Учитель здоровья России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–</w:t>
      </w:r>
      <w:r>
        <w:rPr>
          <w:rFonts w:eastAsia="Arial Unicode MS" w:cs="Arial Unicode MS"/>
          <w:color w:val="000000"/>
          <w:lang w:bidi="ru-RU"/>
        </w:rPr>
        <w:t xml:space="preserve"> 2022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en-US" w:bidi="ru-RU"/>
        </w:rPr>
        <w:t xml:space="preserve">СОГЛАСИЕ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en-US" w:bidi="ru-RU"/>
        </w:rPr>
        <w:t>субъекта на обработку персональных данных</w:t>
      </w:r>
    </w:p>
    <w:p>
      <w:pPr>
        <w:pStyle w:val="Normal"/>
        <w:widowControl w:val="false"/>
        <w:ind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426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en-US" w:bidi="ru-RU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даю свое согласие Министерству образования и молодежной политики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2. Перечень персональных данных, передаваемых Оператору на обработ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1) фамилия, имя, отче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2) сведения об основном документе, удостоверяющем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3) год, месяц, дата рождения, адрес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5) номер телеф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6) адрес электронной поч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1) фамилия, имя, отче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2) год, месяц, дата ро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3) образовательная организация и ее адре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1) размещения на сайте Опера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2) размещения на стендах Опера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9. Я подтверждаю, что, давая согласие, действую по собственной во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«___»________________ 2022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___________ /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68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en-US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en-US" w:bidi="ru-RU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en-US" w:bidi="ru-RU"/>
        </w:rPr>
        <w:t>(подпись)                                                       (инициалы, фамилия)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en-US" w:bidi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n-US" w:bidi="ru-RU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.konkurs@mail.ru" TargetMode="External"/><Relationship Id="rId3" Type="http://schemas.openxmlformats.org/officeDocument/2006/relationships/hyperlink" Target="http://www.ir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Атаманычева Светлана Арнольдовна</cp:lastModifiedBy>
  <cp:lastPrinted>2020-01-29T12:30:00Z</cp:lastPrinted>
  <dcterms:modified xsi:type="dcterms:W3CDTF">2022-09-12T06:20:00Z</dcterms:modified>
  <cp:revision>3</cp:revision>
  <dc:subject/>
  <dc:title/>
</cp:coreProperties>
</file>